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4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ТОМСКОЙ ОБЛА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  <w:t>ПОСТАНОВЛЕНИЕ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т  11.04.2017              </w:t>
        <w:tab/>
        <w:tab/>
        <w:t xml:space="preserve">                                                                                        №  223/17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«Проведение ремонта муниципальных жилых помещени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образования «Асиновское городское поселение» на 2017 год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в ред. от 22.12.2017 № 932/17)</w:t>
      </w:r>
    </w:p>
    <w:p>
      <w:pPr>
        <w:pStyle w:val="Normal"/>
        <w:ind w:right="485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Бюджетным кодексом Российской Федераци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4"/>
        </w:rPr>
        <w:t>ПОСТАНОВЛЯЮ: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 Утвердить  муниципальную программу «По проведению ремонта муниципальных жилых помещений муниципального образования «Асиновское городское поселение» на 2017 год»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Настоящее постановление подлежит официальному опубликованию на официальном сайте муниципального образования «Асиновское городское поселение» в информационно-телекоммуникационной сети «Интернет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                                                                                                      А.Г. Костенк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синовского городского поселения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9559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3969"/>
      </w:tblGrid>
      <w:tr>
        <w:trPr/>
        <w:tc>
          <w:tcPr>
            <w:tcW w:w="55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Асиновского городского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1.04.2017 № 223/17 (в ред. от 22.12.2017 № 932/17)</w:t>
            </w:r>
          </w:p>
        </w:tc>
      </w:tr>
    </w:tbl>
    <w:p>
      <w:pPr>
        <w:pStyle w:val="Heading2"/>
        <w:ind w:left="360" w:hanging="0"/>
        <w:rPr/>
      </w:pPr>
      <w:r>
        <w:rPr/>
        <w:t>ПАСПОРТ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по  </w:t>
      </w:r>
      <w:r>
        <w:rPr>
          <w:color w:val="000000"/>
          <w:sz w:val="24"/>
          <w:szCs w:val="24"/>
        </w:rPr>
        <w:t>проведению ремонта муниципальных жилых помещений муниципального образования «Асиновское городское поселение» на 2017-2019 г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0"/>
        <w:gridCol w:w="2439"/>
        <w:gridCol w:w="993"/>
        <w:gridCol w:w="1134"/>
        <w:gridCol w:w="1134"/>
        <w:gridCol w:w="1134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дение ремонта муниципальных жилых помещений муниципального образования «Асиновское городское поселение» на 2017-2019 год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дел ЖКХ Администрации Асиновского городского поселения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труктурные подразделения Администрации Асиновского городского поселен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и организации различных форм собственности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проведения ремонта жилищного фонда с учетом требований законодательства и жилищных прав граждан муниципального образования «Асиновское городское поселение».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902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.Доля отремонтированного жилищного фонда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2</w:t>
            </w:r>
          </w:p>
        </w:tc>
      </w:tr>
      <w:tr>
        <w:trPr>
          <w:trHeight w:val="902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. Увеличение эксплуатационного срока жилищного фонда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2</w:t>
            </w:r>
          </w:p>
        </w:tc>
      </w:tr>
      <w:tr>
        <w:trPr>
          <w:trHeight w:val="902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3. Снижение уровня износа жилищного фонда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2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92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инженерных сетей в муниципальном жилищном фонде г.Асино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92" w:hanging="360"/>
              <w:rPr/>
            </w:pPr>
            <w:r>
              <w:rPr>
                <w:color w:val="000000"/>
                <w:sz w:val="24"/>
                <w:szCs w:val="24"/>
              </w:rPr>
              <w:t xml:space="preserve">Ремонт конструктивных элементов в муниципальном жилищном фонде г.Асино. </w:t>
            </w:r>
          </w:p>
          <w:p>
            <w:pPr>
              <w:pStyle w:val="Normal"/>
              <w:widowControl w:val="false"/>
              <w:autoSpaceDE w:val="false"/>
              <w:ind w:left="32" w:hanging="0"/>
              <w:rPr/>
            </w:pPr>
            <w:r>
              <w:rPr>
                <w:color w:val="000000"/>
                <w:sz w:val="24"/>
                <w:szCs w:val="24"/>
              </w:rPr>
              <w:t>3.   Создание безопасных и благоприятных условий прожи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4.    Повышение качества жилищно-коммунальных услу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5.    Улучшение архитектурного облика муниципального образования «Асиновское городское поселение»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6.    Повышение энергоэффективности в муниципальном жилищном фонде г.Асино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.   Устранение причин, способствующих разрушению конструктивных элементов и инженерного оборудования муниципальных помещений в многоквартирных домах.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 Количество отремонтированных жилых помещен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 Площадь отремонтированных жилых помещений (м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5,16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г.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,7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,7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текущего состояния сферы реализации муниципальной программы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В соответствии с Жилищным кодексом Российской Федерации  собственником жилых помещений проводятся мероприятия  по определению и решению задач проведения  ремонта жилого фонда, то есть несет бремя содержания жилых помещений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Жилой фонд муниципального образования «Асиновское городское поселение» составляет 876 многоквартирных домов общей площадью 805 тыс.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(по данным на конец 2017 года). Количество ветхих и аварийных многоквартирных домов общей площадью 32,8 тыс.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 Высокий уровень износа, ветхости и аварийности жилых домов вызван следующими причинам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ненадлежащая эксплуатация жилищного фонда на протяжении многих лет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длительная эксплуатация жилищного фонда без проведения капитального ремон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На балансе Администрации Асиновского городского поселения  находится более 30,3 тысяч квадратных метров муниципального жиль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Анализ состояния жилищного фонда на территории муниципального образования «Асиновское городское поселение» показывает, что в </w:t>
      </w:r>
      <w:r>
        <w:rPr>
          <w:color w:val="FF0000"/>
          <w:sz w:val="24"/>
          <w:szCs w:val="24"/>
        </w:rPr>
        <w:t>2017-2019</w:t>
      </w:r>
      <w:r>
        <w:rPr>
          <w:color w:val="000000"/>
          <w:sz w:val="24"/>
          <w:szCs w:val="24"/>
        </w:rPr>
        <w:t xml:space="preserve"> годах около 70 единиц жилых помещений нуждаются в капитальном ремонте. При этом, в случае отсутствия финансирования настоящей программы, и реализации соответствующих мероприятий, количество жилых помещений, нуждающихся в капитальном ремонте, будет ежегодно увеличиваться, в среднем на 30 единиц. </w:t>
      </w:r>
      <w:r>
        <w:rPr>
          <w:color w:val="000000"/>
          <w:sz w:val="24"/>
          <w:szCs w:val="24"/>
          <w:shd w:fill="FFFFFF" w:val="clear"/>
        </w:rPr>
        <w:t xml:space="preserve">Учитывая </w:t>
      </w:r>
      <w:r>
        <w:rPr>
          <w:color w:val="000000"/>
          <w:sz w:val="24"/>
          <w:szCs w:val="24"/>
        </w:rPr>
        <w:t>высокий уровень морального и физического износа жилищного фонда, низкую платежеспособность нанимателей жилых помещений многоквартирных домов, отсутствие инициативы собственников в принятии решений по управлению и ремонту общего имущества многоквартирных домов,</w:t>
      </w:r>
      <w:r>
        <w:rPr>
          <w:color w:val="000000"/>
          <w:sz w:val="24"/>
          <w:szCs w:val="24"/>
          <w:shd w:fill="FFFFFF" w:val="clear"/>
        </w:rPr>
        <w:t xml:space="preserve"> основная нагрузка по практической реализации реформы жилищно-коммунального хозяйства на территории муниципального образования ложится на орган местного самоуправл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 связи с длительным сроком эксплуатации многоквартирных домов, а также превышением нормативных сроков службы конструктивных элементов и инженерного оборудования в муниципальных квартирах требуется проведение капитального ремонта, который должен включать устранение неисправностей всех изношенных элементов, восстановление или замену их на более долговечные и экономичные, улучшающие эксплуатационные показатели зданий (помещений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 соответствии с постановлением Госстроя России от 27 сентября 2003 года № 170 «Об утверждении Правил и норм технической эксплуатации жилищного фонда», в целях сохранности жилищного фонда необходимо проведение капитального ремонта многоквартирных дом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Для  проведения ремонта в муниципальных жилых помещениях в бюджете Асиновского городского поселения предусмотрена статья расходов денежных средств, собранных за найм муниципального жилья, а также иных доходных источников бюджета. Реализация настоящей программы предусматривает выделение из бюджета муниципального образования «Асиновское городское поселение» 4500,00 (четыре миллиона пятьсот тысяч) рубл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ключении жилых помещений в план ремонта учитываются следующие критерии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количество обращений нанимателя жилого помещения в Администрацию Асиновского городского посел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стояние жилого помещения по результатам проведенной инвентаризации муниципального жилого фонд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оплата нанимателем потребленных коммунальных и жилищных услуг, найма жилого помещ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ата проведения последнего капитального ремонта в муниципальном жилом помещен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ь и задачи муниципальной программы, показатели цели и задач Муниципальной программы</w:t>
      </w:r>
    </w:p>
    <w:p>
      <w:pPr>
        <w:pStyle w:val="ConsPlusNormal"/>
        <w:widowControl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К основным целям муниципальной целевой программы «Проведение ремонта муниципальных жилых помещений муниципального образования «Асиновское городское поселение» на 2017-2019 годы» относи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>1) сохранность муниципального жилищного фонда на территории муниципального образования «Асиновское городское поселение»</w:t>
      </w:r>
      <w:bookmarkStart w:id="0" w:name="__DdeLink__1730_20345084391"/>
      <w:bookmarkEnd w:id="0"/>
      <w:r>
        <w:rPr>
          <w:color w:val="000000"/>
          <w:sz w:val="24"/>
          <w:szCs w:val="24"/>
        </w:rPr>
        <w:t>, посредством предупреждения преждевременного износа, недопущения ухудшения технического состояния муниципального жилищного фонда и поддержания эксплуатационных показателей и работоспособности систем муниципального жилищного фонда на территории муниципального образования «Асиновское городское поселение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2) организация проведения ремонта жилищного фонда с учетом требований законодательства и жилищных прав граждан муниципального образования «Асиновское городское поселение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оздание безопасных и благоприятных условий проживания граждан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овышение качества предоставления жилищно-коммунальных услуг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) улучшение архитектурного облика муниципального образования «Асиновское городское поселение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системы планирования и организации деятельности по управлению муниципальным имуществом и его содержанию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системы учета имущ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удовлетворение жилищных (коммунальных, социальных, санитарно-гигиенических) потребностей нанимателей муниципальных жилых помещений в многоквартирных домах, защита их потребительских интересов и прав.</w:t>
      </w:r>
    </w:p>
    <w:p>
      <w:pPr>
        <w:pStyle w:val="Normal"/>
        <w:ind w:firstLine="585"/>
        <w:jc w:val="both"/>
        <w:rPr/>
      </w:pPr>
      <w:r>
        <w:rPr>
          <w:color w:val="000000"/>
          <w:sz w:val="24"/>
          <w:szCs w:val="24"/>
        </w:rPr>
        <w:t>Показателями цели и задач Программы являются обеспечение сохранности и увеличение  срока эксплуатации жилищного фонда 15 %, снижение уровня общего износа основных фондов жилищного сектора 25%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ей цели и задач муниципальной программы и сведения о порядке сбора информации</w:t>
      </w:r>
    </w:p>
    <w:p>
      <w:pPr>
        <w:pStyle w:val="Normal"/>
        <w:widowControl w:val="false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о показателям и методике их расчета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76"/>
        <w:gridCol w:w="709"/>
        <w:gridCol w:w="1134"/>
        <w:gridCol w:w="1701"/>
        <w:gridCol w:w="1530"/>
        <w:gridCol w:w="1309"/>
        <w:gridCol w:w="15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ременные характеристики показ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лгоритм формирования (формула) расчета показател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сбора информаци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за сбор данных по показателю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ата получения фактического значения показател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0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u w:val="single"/>
              </w:rPr>
              <w:t>Количество отремонтированных жилых помещен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отчё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8,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ы приемки выполненных работ. Визуальный осмот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сурсное обеспечение муниципальной программы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Финансирование настоящей Программы осуществляется из бюджета муниципальное образование «Асиновское городское поселение». Общий объем финансирования на 2017-2019 годы составляет  4500,00 (четыре миллиона пятьсот тысяч) рублей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Показатели финансирования подлежат уточнению с учётом разработанных локально-сметных расчетов и с учётом фактического выделения средств из бюджета муниципального образования «Асиновское городское поселение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бъёмы финансовых средств, предусматриваемых к выделению из бюджета городского поселения, являются ориентировочными и подлежат уточнению в ходе формирования бюджета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ходе реализации муниципальной программы отдельные мероприятия, объёмы и суммы подлежат корректировке на основе анализа полученных результатов, проведённых работ, реального выделения запланированных финансовых средств в истекшем году и возможности городского бюджета на следующий год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дрядные организации, выполняющие конкретные виды работ по отдельным мероприятиям, определяются в соответствии с требованиями Бюджетного </w:t>
      </w:r>
      <w:hyperlink r:id="rId2">
        <w:r>
          <w:rPr>
            <w:rStyle w:val="InternetLink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Ф и порядком, установленным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нозная (справочная) оценка ресурсного обеспечения реализации муниципальной программы представлена ниже в муниципальной программ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сурсное обеспечение реализации муниципальной программы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ведение ремонта муниципальных жилых помещений муниципального образования «Асиновское городское поселение» на 2017-2019 год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268"/>
        <w:gridCol w:w="1275"/>
        <w:gridCol w:w="1276"/>
        <w:gridCol w:w="1134"/>
        <w:gridCol w:w="1134"/>
        <w:gridCol w:w="851"/>
        <w:gridCol w:w="141"/>
        <w:gridCol w:w="99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задачи муниципальной программы,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финансирования (тыс.рублей) </w:t>
              <w:br/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Проведение ремонта муниципальных жилых помещений муниципального образования «Асиновское городское поселение» на 2017-2019 годы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дение капитального ремонта муниципального жилищного фон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,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ение работ по строительному контролю за проведением капитального ремонта муниципального жилищного фонд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троительному контрол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,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за счет средств бюджета муниципального образования  «Асиновское городское поселение» по главным распорядителям средств бюджета муниципального образования «Асиновское городское поселение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1687"/>
        <w:gridCol w:w="14"/>
        <w:gridCol w:w="1701"/>
        <w:gridCol w:w="1701"/>
        <w:gridCol w:w="3039"/>
        <w:gridCol w:w="1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задачи, мероприятия муниципальной программы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за счет средств бюджета МО «Асиновское городское поселения» (тыс. руб.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частники - главные распорядители средств бюджета МО «Асиновское городское поселение»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Асиновского городского поселения (тыс. руб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Проведение ремонта муниципальных жилых помещений муниципального образования «Асиновское городское поселение» на 2017-2019 годы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878,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1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3,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3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Мероприятие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Проведение капитального ремонта муниципального жилищного фонд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,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/>
              <w:t>В т.ч: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 ремонт в жилом помещении по адресу: г.Асино, пер. Широкой, д. 7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ставка материалов для выполнения работ по капитальному ремонту в жилом помещении, расположенном по адресу: г.Асино, пер. Курьинский, д.6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ставка материалов для выполнения работ по капитальному ремонту в жилом помещении, расположенном по адресу: г.Асино, ул. Сахалинская, д. 10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капитальному ремонту в жилом помещении, расположенном по адресу: г.Асино, ул. Мирная, д. 26 кв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бщего имущества (душевые комнаты, туалеты, общие коридо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,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капитальному ремонту в жилом помещении, расположенном по адресу: г. Асино, </w:t>
            </w:r>
            <w:r>
              <w:rPr>
                <w:color w:val="000000"/>
                <w:sz w:val="24"/>
                <w:szCs w:val="24"/>
              </w:rPr>
              <w:t>ул. Мичурина, д. 9 кв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капитальному ремонту в жилом помещении, расположенном по адресу: г. Асино, </w:t>
            </w:r>
            <w:r>
              <w:rPr>
                <w:color w:val="000000"/>
                <w:sz w:val="24"/>
                <w:szCs w:val="24"/>
              </w:rPr>
              <w:t>ул. Мичурина, д. 9 кв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капитальному ремонту в жилом помещении, расположенном по адресу: г. Асино, </w:t>
            </w:r>
            <w:r>
              <w:rPr>
                <w:color w:val="000000"/>
                <w:sz w:val="24"/>
                <w:szCs w:val="24"/>
              </w:rPr>
              <w:t>ул. 370 Стрелковой дивизии, д. 30 кв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капитальному ремонту в жилом помещении, расположенном по адресу: г. Асино, </w:t>
            </w:r>
            <w:r>
              <w:rPr>
                <w:color w:val="000000"/>
                <w:sz w:val="24"/>
                <w:szCs w:val="24"/>
              </w:rPr>
              <w:t>ул. Сентябрьская, д. 79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работ по капитальному ремонту в жилом помещении, расположенном по адресу: г. Асино, ул. Боровая, д. 6 кв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845" w:leader="none"/>
                <w:tab w:val="right" w:pos="169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всего</w:t>
              <w:tab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,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,3</w:t>
            </w:r>
          </w:p>
        </w:tc>
      </w:tr>
      <w:tr>
        <w:trPr>
          <w:trHeight w:val="30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ероприятие 2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работ по строительному контролю за проведением капитального ремонта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3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64,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ение работ по строительному контрол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3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64,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sz w:val="24"/>
                <w:szCs w:val="24"/>
              </w:rPr>
              <w:t>ИТОГО 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0,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,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4"/>
          <w:szCs w:val="24"/>
        </w:rPr>
        <w:t>4. Управление и контроль за реализацией муниципальной программы, в том числе анализ риско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успешной реализации муниципальной программы большое значение имеет прогнозирование возможных рисков, связанных с достижением основной цели, решением задач, оценка их масштабов и последствий, формирование системы мер по их предотвращ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Программы могут быть выделены следующие риски ее реал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 Правовые риски, связанные с изменением федерального, областного бюджетного законодательства, законодательства в сфере государственного управления. Данная группа рисков может привести к изменению условий и сроков реализации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Финансовые риски, связанные с возникновением бюджетного дефицита и недостаточным вследствие этого уровнем бюджетного финансирования. Данная группа рисков может привести к недофинансированию, сокращению или прекращению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целью ограничения финансовых рисков планир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) Ежегодно уточнять объёмы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пределение приоритетов для первоочередного финанс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Этапы реализации Программ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409"/>
        <w:gridCol w:w="3225"/>
      </w:tblGrid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тапы Программ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ыполнение работ по изготовлению дефектных ведомостей и локальных сметных расчетов на проведение </w:t>
            </w:r>
            <w:r>
              <w:rPr>
                <w:color w:val="000000"/>
                <w:sz w:val="24"/>
                <w:szCs w:val="24"/>
              </w:rPr>
              <w:t>ремонта муниципальных жилых помещен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2017 год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 ул. имени Ленина, д. 47 (общежитие)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ул. Мирная, д. 26 кв.3;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. Сахалинская, д. 10 кв.2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ер. Курьинский, д. 6 кв. 1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ер. Широкий, д. 7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2018 год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 ул. имени Ленина, д. 47 (общежитие)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. Сентябрьская, д.79 кв. 2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. Мичурина, д. 9 кв. 10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. Мичурина, д. 9 кв.3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2019 год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 ул. имени Ленина, д. 47 (общежитие)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- ул. Боровая, д. 6 кв.22</w:t>
            </w:r>
          </w:p>
        </w:tc>
      </w:tr>
      <w:tr>
        <w:trPr>
          <w:trHeight w:val="61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цедура проведения закупок согласно </w:t>
            </w:r>
            <w:r>
              <w:rPr>
                <w:sz w:val="24"/>
                <w:szCs w:val="24"/>
              </w:rPr>
              <w:t>Федеральному  закону № 44 от 5 апреля 2013 года «</w:t>
            </w:r>
            <w:r>
              <w:rPr>
                <w:bCs/>
                <w:sz w:val="24"/>
                <w:szCs w:val="24"/>
              </w:rPr>
              <w:t xml:space="preserve">О контрактной системе в сфере закупок товаров, работ, услуг для обеспечения государственных и муниципальных нужд»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2017 год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 ул. имени Ленина, д. 47 (общежитие)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ул. Мирная, д. 26 кв.3;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. Сахалинская, д. 10 кв.2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ер. Курьинский, д. 6 кв. 1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ер. Широкий, д. 7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2018 год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 ул. имени Ленина, д. 47 (общежитие)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. Сентябрьская, д.79 кв. 2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. Мичурина, д. 9 кв. 10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. Мичурина, д. 9 кв.3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2019 год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 ул. имени Ленина, д. 47 (общежитие)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- ул. Боровая, д. 6 кв.2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Сроки 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реализуется в течение 2017-2019 г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Адресный список жилых помещ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45"/>
        <w:gridCol w:w="1276"/>
        <w:gridCol w:w="2198"/>
        <w:gridCol w:w="1701"/>
        <w:gridCol w:w="1457"/>
      </w:tblGrid>
      <w:tr>
        <w:trPr>
          <w:trHeight w:val="7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ыполнения работ (тыс.руб)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троительный контроль (тыс.руб)</w:t>
            </w:r>
          </w:p>
        </w:tc>
      </w:tr>
      <w:tr>
        <w:trPr>
          <w:trHeight w:val="9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Широкий, д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плексный ремонт в жилом помещ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3</w:t>
            </w:r>
          </w:p>
        </w:tc>
      </w:tr>
      <w:tr>
        <w:trPr>
          <w:trHeight w:val="9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Курьинский, д. 6 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ка материалов для проведения 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халинская, д. 10 кв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ка материалов для проведения 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4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ная, д. 26 кв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монт балкона в жилом помещ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9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чурина, д. 9 кв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монт кровли и чердачного перекрытия над жилым помещ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чурина, д. 9 кв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370 стрелковой дивизии, д.30 кв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плексный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имени Ленина, д.4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бщежи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4,86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илые помещения 3862,85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монт общего имущества (душевые комнаты, туалеты, общие коридо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5,6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нтябрьская, д. 79 кв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монт кровли над жилым помещением, замена оконных блоков, замена электропрово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ровая, д. 6 кв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плексный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0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жидаемые конечные результат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4"/>
          <w:szCs w:val="24"/>
        </w:rPr>
        <w:t>Ожидаемые конечные результаты реализации программы зависят от утвержденных в местном бюджете объемов финансирования на текущий год.</w:t>
      </w:r>
    </w:p>
    <w:p>
      <w:pPr>
        <w:pStyle w:val="Style16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За время реализации муниципальной программы увеличится количество отремонтированных жилых помещений, улучшаются условия проживания граждан в муниципальном жилищном фонде.</w:t>
      </w:r>
    </w:p>
    <w:p>
      <w:pPr>
        <w:pStyle w:val="Style16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 рамках муниципальной программы планируется удовлетворение растущих потребностей населения в улучшении качества условий для проживания, которое относится к числу важнейших параметров, определяющих качество жизни населения и уровень развития экономик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8.  Контроль за ходом реализации Программы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Контроль за ходом реализации Программы осуществляется через мониторинг (сбор и анализ отчетности) по следующим направлениям:</w:t>
      </w:r>
    </w:p>
    <w:p>
      <w:pPr>
        <w:pStyle w:val="Normal"/>
        <w:tabs>
          <w:tab w:val="clear" w:pos="708"/>
          <w:tab w:val="left" w:pos="540" w:leader="none"/>
        </w:tabs>
        <w:ind w:left="4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людение сроков выполнения этапов реализации Программы;</w:t>
      </w:r>
    </w:p>
    <w:p>
      <w:pPr>
        <w:pStyle w:val="Normal"/>
        <w:tabs>
          <w:tab w:val="clear" w:pos="708"/>
          <w:tab w:val="left" w:pos="540" w:leader="none"/>
        </w:tabs>
        <w:ind w:left="4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ходование средств на реализацию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Программы осуществляет Начальник отдела ЖКХ Администрации Асиновского городского поселения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85"/>
        </w:tabs>
        <w:ind w:left="585" w:hanging="5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288"/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95FBBD25C45C9F1AAB4E308D615B4F2D3FF77251BD176085AA273B7AE276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40:00Z</dcterms:created>
  <dc:creator>Белых Александр</dc:creator>
  <dc:description/>
  <dc:language>en-US</dc:language>
  <cp:lastModifiedBy>user</cp:lastModifiedBy>
  <cp:lastPrinted>2017-04-26T09:43:00Z</cp:lastPrinted>
  <dcterms:modified xsi:type="dcterms:W3CDTF">2018-01-09T07:40:00Z</dcterms:modified>
  <cp:revision>2</cp:revision>
  <dc:subject/>
  <dc:title>ДУМА  АСИНОВСКОГО РАЙОНА</dc:title>
</cp:coreProperties>
</file>